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29"/>
        <w:gridCol w:w="1826"/>
        <w:gridCol w:w="2328"/>
        <w:gridCol w:w="804"/>
        <w:gridCol w:w="2612"/>
      </w:tblGrid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00 stile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 DANIE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55 6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ANI BRIGITT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 GABRIEL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2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GUID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7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R NICCOLO'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7 2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 ISABEL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0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DI NICCOLO'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4 4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CCHI DIMITR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5 0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FONI SA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6 0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TTEIS MAUR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7 0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NEDETTO MAURIZI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7 5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 MAR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0 2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CIARINI LORENZ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1 0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I LORENZ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1 7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LI GIOVANN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0 6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 ran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NI LEONARD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6 0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DI NICCOLO'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9 3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FONI SA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0 9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 MAR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2 8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CIARINI LORENZ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4 6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TTEIS MAUR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7 5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O SAVERI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7 5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LI GIOVANN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54 4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 farfall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SA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F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5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 GABRIEL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F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8 5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O SAVERI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F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3 9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 dorso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 DANIE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7 3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GUID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5 6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NEDETTO MAURIZI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3 4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I LORENZ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4 9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CCHI DIMITR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47 0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ffetta 4x50 mis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(A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(B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6 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(C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2 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(D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52 3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 sti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TTI STEFAN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7 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RVO LUIG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5 9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I SIMO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6 4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MAR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3 3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 JEA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4 7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 NICCOLO'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6 0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NO STEFAN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9 0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 MAR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0 3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I SIMON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1 8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ERI SIMO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2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IGNI TOMMAS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4 1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ZZI FRANCES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4 2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 PAO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4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HI ANDRE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4 8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CINI ALBER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1 6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I NICO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8 5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MONI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51 4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 VERONI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54 9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 dorso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 VERONI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8 1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 ANDRE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D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8 3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 sti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RVO LUIG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7 3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ANI BRIGITT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8 0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I SIMO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8 4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 SIMO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8 9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VETTO ANDRE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9 4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 JEA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9 9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MAR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0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 ISABEL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1 4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 MAR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1 5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NI SEBASTIAN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2 1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I GACCI ALBER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2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CINI ALBER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2 8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I SIMON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3 1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IGNI TOMMAS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3 7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 ANDRE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4 5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I NICO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4 9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MONI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35 1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 mist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SA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8 1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 SIMO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2 2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R NICCOLO'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2 9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NI SEBASTIAN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 8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NI LEONARD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 8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ERI SIMO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5 4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NO STEFAN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6 3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VETTO ANDRE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7 4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HI ANDRE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8 1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 NICCOLO'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8 9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ZZI FRANCESC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9 5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 PAO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1 6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I GACCI ALBER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X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7 7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 x 50 sti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(B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5 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(A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6 6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(B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9 5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(C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S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0 0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41:00Z</dcterms:created>
  <dc:creator>Bellandi</dc:creator>
  <dc:description/>
  <cp:keywords/>
  <dc:language>en-US</dc:language>
  <cp:lastModifiedBy>Bellandi</cp:lastModifiedBy>
  <dcterms:modified xsi:type="dcterms:W3CDTF">2013-05-08T15:42:00Z</dcterms:modified>
  <cp:revision>2</cp:revision>
  <dc:subject/>
  <dc:title/>
</cp:coreProperties>
</file>